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&lt;PAGE 8&gt;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Thank You</w:t>
      </w:r>
      <w:r>
        <w:rPr>
          <w:b w:val="false"/>
          <w:bCs w:val="false"/>
          <w:color w:val="000000"/>
          <w:sz w:val="24"/>
          <w:szCs w:val="24"/>
        </w:rPr>
        <w:br/>
        <w:br/>
        <w:t xml:space="preserve">We would like to thank all our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friends and family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who helped us make thi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such as special day.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PAGE 1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. Mary's Church</w:t>
        <w:br/>
        <w:t>Maidley</w:t>
        <w:br/>
        <w:br/>
        <w:t>...</w:t>
        <w:br/>
        <w:br/>
        <w:t>Marria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bCs/>
          <w:color w:val="993366"/>
          <w:sz w:val="28"/>
          <w:szCs w:val="28"/>
        </w:rPr>
        <w:t>Sarah Jane</w:t>
      </w:r>
      <w:r>
        <w:rPr>
          <w:sz w:val="28"/>
          <w:szCs w:val="28"/>
        </w:rPr>
        <w:br/>
        <w:t>and</w:t>
        <w:br/>
      </w:r>
      <w:r>
        <w:rPr>
          <w:b/>
          <w:bCs/>
          <w:color w:val="993366"/>
          <w:sz w:val="28"/>
          <w:szCs w:val="28"/>
        </w:rPr>
        <w:t>James Robert Harris</w:t>
      </w:r>
      <w:r>
        <w:rPr>
          <w:sz w:val="28"/>
          <w:szCs w:val="28"/>
        </w:rPr>
        <w:br/>
        <w:br/>
        <w:t xml:space="preserve">... </w:t>
        <w:br/>
        <w:br/>
        <w:t>Saturday, 23rd June, 2013</w:t>
        <w:br/>
        <w:t xml:space="preserve">at 2.30 p.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&lt;PAGE2&gt;Order of Service</w:t>
      </w:r>
      <w:r>
        <w:rPr>
          <w:sz w:val="28"/>
          <w:szCs w:val="28"/>
        </w:rPr>
        <w:br/>
        <w:br/>
      </w:r>
      <w:r>
        <w:rPr>
          <w:sz w:val="24"/>
          <w:szCs w:val="24"/>
        </w:rPr>
        <w:t>....</w:t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Bridal March ............................................ "Lohengrin" Wagner</w:t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Hymn - Jerusalem</w:t>
        <w:br/>
        <w:br/>
        <w:t>And did those feet in ancient time</w:t>
        <w:br/>
        <w:t>walk upon England's mountains green?</w:t>
        <w:br/>
        <w:t>And was the holy Lamb of God</w:t>
        <w:br/>
        <w:t>on England's pleasant pastures seen?</w:t>
        <w:br/>
        <w:t>And did the countenance divine</w:t>
        <w:br/>
        <w:t>shine forth upon our clouded hills?</w:t>
        <w:br/>
        <w:t>And was Jerusalem builded here</w:t>
        <w:br/>
        <w:t>among those dark satanic mills?</w:t>
        <w:br/>
        <w:br/>
        <w:t>Bring me my bow of burning gold!</w:t>
        <w:br/>
        <w:t>Bring me my arrows of desire!</w:t>
        <w:br/>
        <w:t>Bring me my spear! O Clouds, unfold!</w:t>
        <w:br/>
        <w:t>Bring me my chariot of fire!</w:t>
        <w:br/>
        <w:t>I will not cease from mental fight,</w:t>
        <w:br/>
        <w:t>nor shall my sword sleep in my hand,</w:t>
        <w:br/>
        <w:t>till we have built Jerusalem</w:t>
        <w:br/>
        <w:t>in England's green and pleasant lan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Style w:val="StrongEmphasis"/>
          <w:color w:val="000000"/>
          <w:sz w:val="24"/>
          <w:szCs w:val="24"/>
        </w:rPr>
        <w:t>&lt;PAGE 7&gt;Marriage Advice - Jane Wells</w:t>
      </w:r>
    </w:p>
    <w:p>
      <w:pPr>
        <w:pStyle w:val="Normal"/>
        <w:jc w:val="left"/>
        <w:rPr/>
      </w:pPr>
      <w:r>
        <w:rPr>
          <w:rStyle w:val="StrongEmphasis"/>
          <w:i/>
          <w:iCs/>
          <w:color w:val="000000"/>
          <w:sz w:val="24"/>
          <w:szCs w:val="24"/>
        </w:rPr>
        <w:t>Read by Mrs. Mary Thomas</w:t>
      </w:r>
      <w:r>
        <w:rPr>
          <w:b w:val="false"/>
          <w:bCs w:val="false"/>
          <w:color w:val="000000"/>
          <w:sz w:val="24"/>
          <w:szCs w:val="24"/>
        </w:rPr>
        <w:br/>
        <w:br/>
        <w:t>Let your love be stronger than your hate or anger.</w:t>
        <w:br/>
        <w:t>Learn the wisdom of compromise,</w:t>
        <w:br/>
        <w:t>for it is better to bend a little then break.</w:t>
        <w:br/>
        <w:t>Believe that the best rather than the worst.</w:t>
        <w:br/>
        <w:t>People have a way of living up or down</w:t>
        <w:br/>
        <w:t>to your opinion of them.</w:t>
        <w:br/>
        <w:t>Remember that true friendship is</w:t>
        <w:br/>
        <w:t>the basis for any lasting relationship.</w:t>
        <w:br/>
        <w:t>The person you choose to marry is deserving</w:t>
        <w:br/>
        <w:t>of the courtesies and kindnesses you</w:t>
        <w:br/>
        <w:t>bestow on your friends.</w:t>
        <w:br/>
        <w:t>Please hand this down to your children</w:t>
        <w:br/>
        <w:t>and your children’s children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Style w:val="StrongEmphasis"/>
          <w:color w:val="000000"/>
          <w:sz w:val="24"/>
          <w:szCs w:val="24"/>
        </w:rPr>
        <w:t>Our Family – Unknown</w:t>
      </w:r>
    </w:p>
    <w:p>
      <w:pPr>
        <w:pStyle w:val="Normal"/>
        <w:jc w:val="left"/>
        <w:rPr/>
      </w:pPr>
      <w:r>
        <w:rPr>
          <w:rStyle w:val="StrongEmphasis"/>
          <w:i/>
          <w:iCs/>
          <w:color w:val="000000"/>
          <w:sz w:val="24"/>
          <w:szCs w:val="24"/>
        </w:rPr>
        <w:t>Read by Mr. Andrew Robinson</w:t>
      </w:r>
      <w:r>
        <w:rPr>
          <w:b w:val="false"/>
          <w:bCs w:val="false"/>
          <w:color w:val="000000"/>
          <w:sz w:val="24"/>
          <w:szCs w:val="24"/>
        </w:rPr>
        <w:br/>
        <w:br/>
        <w:t>Our family is a circle of love and strength.</w:t>
        <w:br/>
        <w:t>With every birth and union, the circle grows.</w:t>
        <w:br/>
        <w:t>Every joy shared adds more love.</w:t>
        <w:br/>
        <w:t xml:space="preserve">Every obstacle faced together makes the circle stronger.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br/>
        <w:t>WEDDING MARCH............................................Mendelssohn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br/>
        <w:br/>
        <w:t>&lt;PAGE 6&gt;Hymn - Lord Divine all Loves Excelling</w:t>
        <w:br/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Love divine, all loves excelling,</w:t>
        <w:br/>
        <w:t>Joy of heaven, to earth come down,</w:t>
        <w:br/>
        <w:t>Fix in us thy humble dwelling,</w:t>
        <w:br/>
        <w:t>All thy faithful mercies crown.</w:t>
        <w:br/>
        <w:t>Jesu, thou art all compassion,</w:t>
        <w:br/>
        <w:t>Pure unbounded love thou art;</w:t>
        <w:br/>
        <w:t xml:space="preserve">Visit us with thy salvation,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Enter every trembling heart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ome, almighty to deliver,</w:t>
        <w:br/>
        <w:t>Let us all thy grace receive;</w:t>
        <w:br/>
        <w:t>Suddenly return, and never,</w:t>
        <w:br/>
        <w:t>Never more thy temple leave.</w:t>
        <w:br/>
        <w:t>Thee we would be always blessing,</w:t>
        <w:br/>
        <w:t>Serve thee as thy hosts above;</w:t>
        <w:br/>
        <w:t>Pray, and praise thee, without ceasing,</w:t>
        <w:br/>
        <w:t>Glory in thy perfect love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Finish then thy new creation:</w:t>
        <w:br/>
        <w:t>Pure and spotless let us be;</w:t>
        <w:br/>
        <w:t>Let us see thy great salvation,</w:t>
        <w:br/>
        <w:t>Perfectly restored in thee;</w:t>
        <w:br/>
        <w:t>Changed from glory into glory,</w:t>
        <w:br/>
        <w:t>Till in heaven we take our place,</w:t>
        <w:br/>
        <w:t>Till we cast our crowns before thee,</w:t>
        <w:br/>
        <w:t>Lost in wonder, love, and praise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&lt;PAGE 3&gt;Hymn - O Father All Creating Hymn</w:t>
      </w:r>
    </w:p>
    <w:p>
      <w:pPr>
        <w:pStyle w:val="Normal"/>
        <w:tabs>
          <w:tab w:val="clear" w:pos="709"/>
          <w:tab w:val="left" w:pos="615" w:leader="none"/>
        </w:tabs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 Father all creating,</w:t>
        <w:br/>
        <w:t>Whose wisdom, love and power</w:t>
        <w:br/>
        <w:t>First bound two lives together</w:t>
        <w:br/>
        <w:t>In Eden's primal hour,</w:t>
        <w:br/>
        <w:t>To-day, to these thy children</w:t>
        <w:br/>
        <w:t>Thine earliest gifts renew</w:t>
        <w:br/>
        <w:t>A home by thee made happy,</w:t>
        <w:br/>
        <w:t>A love by thee kept true.</w:t>
        <w:br/>
        <w:br/>
        <w:t>O Saviour, guest most bounteous</w:t>
        <w:br/>
        <w:t>Of old in Galilee,</w:t>
        <w:br/>
        <w:t>Vouchsafe to-day thy presence</w:t>
        <w:br/>
        <w:t>With these who call on thee;</w:t>
        <w:br/>
        <w:t>Their store of earthly gladness</w:t>
        <w:br/>
        <w:t>Transform to heavenly wine,</w:t>
        <w:br/>
        <w:t>And teach them, in the tasting,</w:t>
        <w:br/>
        <w:t>To know the gift is thine.</w:t>
        <w:br/>
        <w:br/>
        <w:t>O Spirit of the Father,</w:t>
        <w:br/>
        <w:t>Breathe on them from above,</w:t>
        <w:br/>
        <w:t>So mighty in thy pureness,</w:t>
        <w:br/>
        <w:t>So tender in thy love;</w:t>
        <w:br/>
        <w:t>That guarded by thy presence,</w:t>
        <w:br/>
        <w:t>From sin and strife kept free,</w:t>
        <w:br/>
        <w:t>Their lives may own thy guidance,</w:t>
        <w:br/>
        <w:t>Their hearts be ruled by thee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&lt;PAGE 4&gt;Except thou build it, Father,</w:t>
        <w:br/>
        <w:t>The house is built in vain;</w:t>
        <w:br/>
        <w:t>Except thou, Saviour, bless it,</w:t>
        <w:br/>
        <w:t>The joy will turn to pain;</w:t>
        <w:br/>
        <w:t>But nought can break the marriage</w:t>
        <w:br/>
        <w:t>Of hearts in thee made one,</w:t>
        <w:br/>
        <w:t>And love thy spirit hallows</w:t>
        <w:br/>
        <w:t>Is endless love begun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THE MARRIAGE SERVICE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br/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IGNING OF THE REGISTER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br/>
        <w:br/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Jesu' Joy of Man's Desiring – Bach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br/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Hymn - God of All Living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br/>
        <w:t>Wedding Hymn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God of all living,</w:t>
        <w:br/>
        <w:t>Father, we praise you,</w:t>
        <w:br/>
        <w:t>Full of thanksgiving,</w:t>
        <w:br/>
        <w:t>For so much love;</w:t>
        <w:br/>
        <w:t>Now in this wedding,</w:t>
        <w:br/>
        <w:t>Come down among us,</w:t>
        <w:br/>
        <w:t>Pour out your blessing,</w:t>
        <w:br/>
        <w:t>Heavenly Dove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&lt;PAGE 5&gt;Perfect companion,</w:t>
        <w:br/>
        <w:t>God's gift in marriage,</w:t>
        <w:br/>
        <w:t>One true communion,</w:t>
        <w:br/>
        <w:t>Help on life's way;</w:t>
        <w:br/>
        <w:t>May we be mindful,</w:t>
        <w:br/>
        <w:t>In need and plenty,</w:t>
        <w:br/>
        <w:t>May we be faithful</w:t>
        <w:br/>
        <w:t>Every new day.</w:t>
        <w:br/>
        <w:br/>
        <w:t>With love's true splendour,</w:t>
        <w:br/>
        <w:t>Father, delight us,</w:t>
        <w:br/>
        <w:t>Each giving honour,</w:t>
        <w:br/>
        <w:t>With faithfulness;</w:t>
        <w:br/>
        <w:t>And may the sharing</w:t>
        <w:br/>
        <w:t>Of this sweet union</w:t>
        <w:br/>
        <w:t>Deepen our caring,</w:t>
        <w:br/>
        <w:t>With tenderness.</w:t>
        <w:br/>
        <w:br/>
        <w:t>May there be children,</w:t>
        <w:br/>
        <w:t>Fruit of our loving,</w:t>
        <w:br/>
        <w:t>True men and women,</w:t>
        <w:br/>
        <w:t>With faith beside;</w:t>
        <w:br/>
        <w:t>Grant us your keeping</w:t>
        <w:br/>
        <w:t>In all our future,</w:t>
        <w:br/>
        <w:t>Your love caressing</w:t>
        <w:br/>
        <w:t>Bridegroom and bride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31:54Z</dcterms:created>
  <dc:creator/>
  <dc:description/>
  <dc:language>en-US</dc:language>
  <cp:lastModifiedBy/>
  <cp:lastPrinted>2011-03-21T15:19:00Z</cp:lastPrinted>
  <dcterms:modified xsi:type="dcterms:W3CDTF">2011-03-21T12:42:45Z</dcterms:modified>
  <cp:revision>3</cp:revision>
  <dc:subject/>
  <dc:title/>
</cp:coreProperties>
</file>