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ish then thy new creation:</w:t>
        <w:br/>
        <w:t>Pure and spotless let us be;</w:t>
        <w:br/>
        <w:t>Let us see thy great salvation,</w:t>
        <w:br/>
        <w:t>Perfectly restored in thee;</w:t>
        <w:br/>
        <w:t>Changed from glory into glory,</w:t>
        <w:br/>
        <w:t>Till in heaven we take our place,</w:t>
        <w:br/>
        <w:t>Till we cast our crowns before thee,</w:t>
        <w:br/>
        <w:t>Lost in wonder, love, and prais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WEDDING MARCH............................................Mendelss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Mary's Church</w:t>
        <w:br/>
        <w:t>Maidley</w:t>
        <w:br/>
        <w:br/>
        <w:t>...</w:t>
        <w:br/>
        <w:br/>
        <w:t>Marri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color w:val="993366"/>
          <w:sz w:val="28"/>
          <w:szCs w:val="28"/>
        </w:rPr>
        <w:t>Sarah Jane</w:t>
      </w:r>
      <w:r>
        <w:rPr>
          <w:sz w:val="28"/>
          <w:szCs w:val="28"/>
        </w:rPr>
        <w:br/>
        <w:t>and</w:t>
        <w:br/>
      </w:r>
      <w:r>
        <w:rPr>
          <w:b/>
          <w:bCs/>
          <w:color w:val="993366"/>
          <w:sz w:val="28"/>
          <w:szCs w:val="28"/>
        </w:rPr>
        <w:t>James Robert Harris</w:t>
      </w:r>
      <w:r>
        <w:rPr>
          <w:sz w:val="28"/>
          <w:szCs w:val="28"/>
        </w:rPr>
        <w:br/>
        <w:br/>
        <w:t xml:space="preserve">... </w:t>
        <w:br/>
        <w:br/>
        <w:t>Saturday, 23rd June, 2013</w:t>
        <w:br/>
        <w:t xml:space="preserve">at 2.30 p.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rder of Service</w:t>
      </w:r>
      <w:r>
        <w:rPr>
          <w:sz w:val="28"/>
          <w:szCs w:val="28"/>
        </w:rPr>
        <w:br/>
        <w:br/>
      </w:r>
      <w:r>
        <w:rPr>
          <w:sz w:val="24"/>
          <w:szCs w:val="24"/>
        </w:rPr>
        <w:t>....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ridal March ............................................ "Lohengrin" Wagner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Hymn - Jerusalem</w:t>
        <w:br/>
        <w:br/>
        <w:t>And did those feet in ancient time</w:t>
        <w:br/>
        <w:t>walk upon England's mountains green?</w:t>
        <w:br/>
        <w:t>And was the holy Lamb of God</w:t>
        <w:br/>
        <w:t>on England's pleasant pastures seen?</w:t>
        <w:br/>
        <w:t>And did the countenance divine</w:t>
        <w:br/>
        <w:t>shine forth upon our clouded hills?</w:t>
        <w:br/>
        <w:t>And was Jerusalem builded here</w:t>
        <w:br/>
        <w:t>among those dark satanic mills?</w:t>
        <w:br/>
        <w:br/>
        <w:t>Bring me my bow of burning gold!</w:t>
        <w:br/>
        <w:t>Bring me my arrows of desire!</w:t>
        <w:br/>
        <w:t>Bring me my spear! O Clouds, unfold!</w:t>
        <w:br/>
        <w:t>Bring me my chariot of fire!</w:t>
        <w:br/>
        <w:t>I will not cease from mental fight,</w:t>
        <w:br/>
        <w:t>nor shall my sword sleep in my hand,</w:t>
        <w:br/>
        <w:t>till we have built Jerusalem</w:t>
        <w:br/>
        <w:t>in England's green and pleasant 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ARRIAGE 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ING OF THE REGI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su' Joy of Man's Desiring – Bac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ymn - Lord Divine all Loves Excelling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ove divine, all loves excelling,</w:t>
        <w:br/>
        <w:t>Joy of heaven, to earth come down,</w:t>
        <w:br/>
        <w:t>Fix in us thy humble dwelling,</w:t>
        <w:br/>
        <w:t>All thy faithful mercies crown.</w:t>
        <w:br/>
        <w:t>Jesu, thou art all compassion,</w:t>
        <w:br/>
        <w:t>Pure unbounded love thou art;</w:t>
        <w:br/>
        <w:t xml:space="preserve">Visit us with thy salvation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nter every trembling hear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e, almighty to deliver,</w:t>
        <w:br/>
        <w:t>Let us all thy grace receive;</w:t>
        <w:br/>
        <w:t>Suddenly return, and never,</w:t>
        <w:br/>
        <w:t>Never more thy temple leave.</w:t>
        <w:br/>
        <w:t>Thee we would be always blessing,</w:t>
        <w:br/>
        <w:t>Serve thee as thy hosts above;</w:t>
        <w:br/>
        <w:t>Pray, and praise thee, without ceasing,</w:t>
        <w:br/>
        <w:t>Glory in thy perfect lov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1:54Z</dcterms:created>
  <dc:creator/>
  <dc:description/>
  <dc:language>en-US</dc:language>
  <cp:lastModifiedBy/>
  <dcterms:modified xsi:type="dcterms:W3CDTF">2011-03-21T12:42:45Z</dcterms:modified>
  <cp:revision>3</cp:revision>
  <dc:subject/>
  <dc:title/>
</cp:coreProperties>
</file>